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"/>
        <w:tabs>
          <w:tab w:val="clear" w:pos="708"/>
          <w:tab w:val="left" w:pos="7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еспубликанского конкурса на лучший Совет  молодежи и лучшего председателя Совета  молодежи 2011 год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1.1. Республиканский конкурс на лучший Совет  молодежи и лучшего председателя Совета  молодежи 2011 года (далее - Конкурс) проводится во исполнение постановления Кабинета Министров Чувашской Республики от 19 сентября 2008 г. № 277 «О республиканской целевой программе «Молодежь Чувашской Республики: 2011-2020 годы»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2. Учредителями и организаторами Конкурса являются Министерство образования и молодежной политики Чувашской Республики, Министерство экономического развития, промышленности и торговли Чувашской Республики, органы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Style15"/>
          <w:b w:val="false"/>
          <w:b w:val="false"/>
        </w:rPr>
      </w:pPr>
      <w:r>
        <w:rPr/>
        <w:t>Партнеры: Совет муниципальных образований Чувашской Республики, Торгово-промышленная палата Чувашской Республики, Чувашское отделение Ассоциации молодых предпринимателей России</w:t>
      </w:r>
      <w:r>
        <w:rPr>
          <w:rStyle w:val="Style15"/>
          <w:b w:val="false"/>
        </w:rPr>
        <w:t>, Молодежное Экономическое Сообщество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3. Настоящее Положение определяет цель и задачи, категории участников, порядок проведения Конкурс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. Целью настоящего Конкурса является активизация деятельности Советов молодежи на предприятиях, в учреждениях и организациях, сельских поселениях Чувашской Республики (далее – Советов молодежи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2. Задачи Конкурс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ивлечение молодежи к активной общественной жизни на предприятиях, в учреждениях и организациях к непосредственному участию в делах трудовых коллектив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ивлечение молодых людей сельских поселений к активному участию в общественной жизни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ыявление молодых, творчески работающих молодежных лидеров, их поддержка и поощрени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овлечение молодых лидеров в процесс организации собственной деятельности, стимулирование к реализации лидерских способностей и развитию положительных качеств их личност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недрение и распространение передового опыт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опуляризация достижений молодых работник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зучение и распространение опыта работы с молодежью в организациях всех форм собственн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3. Руководство подготовкой и проведением Конкурс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3.1. Общее руководство по подготовке и проведению Конкурса осуществляет Организационный комитет (далее – Оргкомитет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2. Оргкомит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направляет настоящее Положение в органы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формирует состав конкурсной 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пределяет порядок работы конкурсной комиссии, процедуру проведения экспертизы представленных материал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утверждает, обеспечивает изготовление и приобретение диплом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принимает решение о дополнительном поощрении победителей и призеров Конкурс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рганизует церемонию награждения победителей и участников Конкурс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казывает методическое содействие в проведении Конкурса на всех этапа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рганизует распространение информации о Конкурсе, в том числе через респуб</w:t>
        <w:softHyphen/>
        <w:t>ликанские средства массовой информ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пределяет порядок, форму, дату проведения финала конкурса, содержание конкурсных заданий, регламент фина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рассматривает иные вопросы, связанные с организацией и проведением, решает текущие вопросы организации и проведения фестива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3.3. Конкурсная комисси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пределяет состав участников Конкурс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ценивает конкурсные материал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инимает решения о проведении или не проведении Конкурса по той или иной номинации в зависимости от числа поданных заяво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инимает решение по согласованию с организатором Конкурса о проведении конкурса по дополнительным номинациям в зависимости от поданных участниками заявок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4. Для подготовки и проведения муниципального этапа Конкурса создаются соответствующие оргкомитеты в органах местного самоуправления.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5. Работу по сбору конкурсных материалов осуществляет ГУ  «Республиканская молодежная биржа труда» Минобразования Чувашии (г. Чебоксары, пр. Максима Горького, д. 5, каб. 2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4. Сроки проведения  конкурс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Конкурс осуществляется в два этап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ервый этап – районный (городской) конкурс Советов молодежи – проводится до     24 октября 2011 го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Второй этап – республиканский. Заявки на участие в республиканском конкурсе вместе с материалами участников предоставляются в оргкомитет конкурса с 25 октября по 1 ноября 2011 год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Финал Конкурса состоитс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номинация «Лучший председатель Совета молодежи» - 10 ноября 2011 го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номинация «Лучший Совет молодежи» - 25-26 ноября 2011 год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Итоги финала республиканского Конкурса на лучший Совет молодежи и лучшего председателя Совета  молодежи 2011 года будут подведены в конце ноября 2011 го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5. Участники конкурс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Участниками Конкурса могут быть Советы молодежи промышленных предприятий, образовательных учреждений, сельских поселений, председатели Советов молодежи независимо от форм собственности, работающие как на освобожденной, так и на общественной основе. Возраст участников не должен превышать 35 лет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6. Порядок проведения и критерии оценк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Конкурсный отбор проводится по номинац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«Лучший Совет молодежи образовательного учрежден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«Лучший Совет молодежи промышленного предприят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«Лучший Совет молодежи сельского по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«Лучший председатель Совета молодежи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7. Условия участ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7.1. Первый этап – муниципальный (до 24 октября 2011 года). По итогам первого этапа конкурса определяются участники финала Конкурса (второго этапа). Победители муниципального этапа конкурса рекомендуются органами местного самоуправления к участию в республиканском конкурсе (возможно участие в республиканском этапе участников, занявших  1,2,3 места в первом этапе конкурса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7.2.1. Второй (очный) этап – финальный (с 25 октября по 25 ноября 2011 года). Для участия во втором этапе необходимо представить заявку в республиканский Оргкомитет конкурса до 1 ноября 2011 года (Приложение №1 к положению),  заполненную анкету участника конкурса (Приложения № 2, 3 к положению) и конкурсные материалы в бумажном и электронном виде по адресу: г. Чебоксары, пр. Максима Горького, д. 5, каб. 2 (ГУ  «Республиканская молодежная биржа труда» Минобразования Чуваши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Необходимые документы для участия в номинациях группы «Лучший Совет молодежи»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 xml:space="preserve">отчет о деятельности Совета молодежи за 2011 год, заверенный печатью и подписью руководителя (заместителя руководителя) предприятия, учреждения или организации, главы сельского поселения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оложение о Совете молодеж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выписка из коллективного договора или заверенная руководителем (заместителем руководителя) предприятия, учреждения или организации копия выписки, в которой прописан раздел «Молодежь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ротоколы заседаний Совета молодежи и (или) общих собраний молодежи с приложенными к ним документами за 2011 год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- информация о количестве вновь созданных рабочих мест для молодежи в 2011 году (по сравнению с 2009 и 2010 гг.)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количество молодежи в возрасте до 35 лет, работающей на предприятии, в учреждении, организации (по сравнению с 2009 и 2010 гг.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роект различной направленности, реализуемый (уже реализованный) Советом молодежи с указанием результатов (возможно промежуточных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</w:t>
        <w:tab/>
        <w:t>материалы о деятельности Совета молодежи, опубликованные в районных и республиканских средствах массовой информации (вырезки или копии с указанием названия издания и даты публикации материалов, видео- и аудиозаписи теле- и радиорепортажей или их копии с указанием названия телерадиопрограммы и времени ее выхода в эфир на носителе информаци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>Необходимые документы для участия в номинации «Лучший председатель Совета молодежи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чет о деятельности председателя, достижения в общественной деятель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резюме «Я и мой Совет молодежи», подготовленное участниками в свободной форме, где отражены основные направления деятельности Совета, достижения председателя в общественной жизни,  личный вклад председателя  в развитие Совет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характеристика председателя Совета молодежи, заверенные печатью и подписью руководителя (заместителя руководителя) всех форм собственности или главой (заместителем главы)  сельского поселения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оложение о Совете молодеж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7.3. Приглашение к участию во втором этапе получают участники, предоставившие в конкурсную комиссию все необходимые  документы  указанные  в пункте 7.2.1. данного положения о Конкурс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Финальный очный второй этап включает в себ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номинации «Лучший Совет молодежи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Финал: 25 ноября 2011 года. Место проведения: г. Чебокса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 </w:t>
      </w:r>
      <w:r>
        <w:rPr>
          <w:b/>
        </w:rPr>
        <w:t>Форма:</w:t>
      </w:r>
      <w:r>
        <w:rPr/>
        <w:t xml:space="preserve"> защита социального проекта, реализуемого Советом молодеж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Цель:</w:t>
      </w:r>
      <w:r>
        <w:rPr/>
        <w:t xml:space="preserve"> выявление умения управленческих качеств и способностей конкурсантов; оценка уровня проектной культуры; умений формирования подходов, содержания, целей и задач технологии деятельности общественного объеди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Критерии оценки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актуальность проект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логика излож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нормативно-правовое обеспечение проект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целеполагание (цели и выражающие их задачи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содержательность проекта (направления деятельности, содержательные блоки, содержательная полнота и др.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механизмы реализации проект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ресурсное обеспечение проекта (наличие информации об используемых кадровых, информационных, материально-технических, финансовых и др. ресурсов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система критериев и показателей эффективности проект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мение адекватно отвечать на заданные вопрос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использование аудиовизуальных форм презентации (слайд шоу, раздаточные материалы, схемы, графики и др.)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о каждому критерию каждый член жюри может выставить от 1 до 3 балл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Максимальная оценка за защиту программы:</w:t>
      </w:r>
      <w:r>
        <w:rPr/>
        <w:t xml:space="preserve">  30 балл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Регламент:</w:t>
      </w:r>
      <w:r>
        <w:rPr/>
        <w:t xml:space="preserve"> не более 5 мин. на представление программы и 5 мин. для ответов на вопросы каждого участника (строго регламентируется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Рекомендации участникам:</w:t>
      </w:r>
      <w:r>
        <w:rPr/>
        <w:t xml:space="preserve"> при подготовке выступления можно использовать любые формы наглядности (слайд шоу, презентация, раздаточные материалы и т.д.) в рамках реглам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оект презентуют 1-2 человека от Совета молодеж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Устное описание работы в презентации (изложение основных положений работы) необходимо выстраивать согласно рекомендациям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 Ф.И.О., название Совета молодежи, который представляется, название должности; статуса в объединении, место работы выступающи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2.  Название проек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 Вводная часть: почему реализуется именно этот проект, на решение каких проблем и задач направлен проек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4.  Основные цели работы (3-4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5. Краткое описание сути проекта, практическое применение проекта, области применения предлагаемых разработок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6.  Полученные/ожидаемые результаты, выводы, обобщения.</w:t>
      </w:r>
    </w:p>
    <w:p>
      <w:pPr>
        <w:pStyle w:val="Normal"/>
        <w:ind w:left="34" w:firstLine="533"/>
        <w:jc w:val="both"/>
        <w:rPr/>
      </w:pPr>
      <w:r>
        <w:rPr/>
      </w:r>
    </w:p>
    <w:p>
      <w:pPr>
        <w:pStyle w:val="Normal"/>
        <w:ind w:left="34" w:firstLine="533"/>
        <w:jc w:val="both"/>
        <w:rPr>
          <w:b/>
          <w:b/>
        </w:rPr>
      </w:pPr>
      <w:r>
        <w:rPr/>
        <w:t xml:space="preserve">2. </w:t>
      </w:r>
      <w:r>
        <w:rPr>
          <w:b/>
        </w:rPr>
        <w:t xml:space="preserve">Форма: </w:t>
      </w:r>
      <w:r>
        <w:rPr/>
        <w:t>презентация Совета молодежи (визитка).</w:t>
      </w:r>
    </w:p>
    <w:p>
      <w:pPr>
        <w:pStyle w:val="Normal"/>
        <w:ind w:left="34" w:firstLine="533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редставить свой Совет молодеж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left="34" w:firstLine="533"/>
        <w:jc w:val="both"/>
        <w:rPr/>
      </w:pPr>
      <w:r>
        <w:rPr/>
        <w:t>информативность выступления: направления работы, достижения;</w:t>
      </w:r>
    </w:p>
    <w:p>
      <w:pPr>
        <w:pStyle w:val="Normal"/>
        <w:ind w:left="34" w:firstLine="533"/>
        <w:jc w:val="both"/>
        <w:rPr/>
      </w:pPr>
      <w:r>
        <w:rPr/>
        <w:t xml:space="preserve">способность в доступной форме и в ограниченный промежуток времени представить своё объединение; </w:t>
      </w:r>
    </w:p>
    <w:p>
      <w:pPr>
        <w:pStyle w:val="Normal"/>
        <w:ind w:left="34" w:firstLine="533"/>
        <w:jc w:val="both"/>
        <w:rPr/>
      </w:pPr>
      <w:r>
        <w:rPr/>
        <w:t>оригинальность выступления;</w:t>
      </w:r>
    </w:p>
    <w:p>
      <w:pPr>
        <w:pStyle w:val="Normal"/>
        <w:ind w:left="34" w:firstLine="533"/>
        <w:jc w:val="both"/>
        <w:rPr/>
      </w:pPr>
      <w:r>
        <w:rPr/>
        <w:t>использование в выставочных материалах новых информационно-коммуникационных технологий (видео, аудио и др.); степень визуализаци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формирование впечатления о команде Совета молодежи, умение показать свою уникальность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о каждому критерию каждый член жюри может поставить от 1 до 3 балл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аксимальная оценка за самопрезентацию: </w:t>
      </w:r>
      <w:r>
        <w:rPr/>
        <w:t>15 баллов.</w:t>
      </w:r>
    </w:p>
    <w:p>
      <w:pPr>
        <w:pStyle w:val="Normal"/>
        <w:ind w:left="34" w:firstLine="533"/>
        <w:jc w:val="both"/>
        <w:rPr/>
      </w:pPr>
      <w:r>
        <w:rPr>
          <w:b/>
        </w:rPr>
        <w:t>Регламент:</w:t>
      </w:r>
      <w:r>
        <w:rPr/>
        <w:t xml:space="preserve"> не более 5 мин. на представление.</w:t>
      </w:r>
    </w:p>
    <w:p>
      <w:pPr>
        <w:pStyle w:val="Normal"/>
        <w:ind w:left="34" w:firstLine="533"/>
        <w:jc w:val="both"/>
        <w:rPr/>
      </w:pPr>
      <w:r>
        <w:rPr>
          <w:b/>
        </w:rPr>
        <w:t>Рекомендации участникам:</w:t>
      </w:r>
      <w:r>
        <w:rPr/>
        <w:t xml:space="preserve"> при подготовке выступления можно использовать любые формы наглядности (музыкальное сопровождение, раздаточные материалы и т.д.) в рамках регламента.    </w:t>
      </w:r>
    </w:p>
    <w:p>
      <w:pPr>
        <w:pStyle w:val="Normal"/>
        <w:ind w:left="34" w:firstLine="533"/>
        <w:jc w:val="both"/>
        <w:rPr/>
      </w:pPr>
      <w:r>
        <w:rPr/>
      </w:r>
    </w:p>
    <w:p>
      <w:pPr>
        <w:pStyle w:val="Normal"/>
        <w:ind w:left="34" w:firstLine="533"/>
        <w:jc w:val="both"/>
        <w:rPr>
          <w:b/>
          <w:b/>
        </w:rPr>
      </w:pPr>
      <w:r>
        <w:rPr>
          <w:b/>
        </w:rPr>
        <w:t xml:space="preserve">3. Форма: </w:t>
      </w:r>
      <w:r>
        <w:rPr/>
        <w:t>презентация своей профессии «Все профессии хороши – выбрали на вкус!»</w:t>
      </w:r>
    </w:p>
    <w:p>
      <w:pPr>
        <w:pStyle w:val="Normal"/>
        <w:ind w:left="34" w:firstLine="533"/>
        <w:jc w:val="both"/>
        <w:rPr/>
      </w:pPr>
      <w:r>
        <w:rPr>
          <w:b/>
        </w:rPr>
        <w:t xml:space="preserve">Цель: подготовить выступление, рекламирующее профессию (отрасль), которую представляет Совет молодеж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540"/>
        <w:jc w:val="both"/>
        <w:rPr/>
      </w:pPr>
      <w:r>
        <w:rPr/>
        <w:t>информативность выступления, полезность преподносимой информации;</w:t>
      </w:r>
    </w:p>
    <w:p>
      <w:pPr>
        <w:pStyle w:val="Normal"/>
        <w:ind w:left="34" w:firstLine="533"/>
        <w:jc w:val="both"/>
        <w:rPr/>
      </w:pPr>
      <w:r>
        <w:rPr/>
        <w:t>оригинальность выступления;</w:t>
      </w:r>
    </w:p>
    <w:p>
      <w:pPr>
        <w:pStyle w:val="Normal"/>
        <w:ind w:left="34" w:firstLine="533"/>
        <w:jc w:val="both"/>
        <w:rPr/>
      </w:pPr>
      <w:r>
        <w:rPr/>
        <w:t xml:space="preserve">способность в доступной форме и в ограниченный промежуток времени представить профессию; </w:t>
      </w:r>
    </w:p>
    <w:p>
      <w:pPr>
        <w:pStyle w:val="Normal"/>
        <w:ind w:left="34" w:firstLine="533"/>
        <w:jc w:val="both"/>
        <w:rPr/>
      </w:pPr>
      <w:r>
        <w:rPr/>
        <w:t>использование в выставочных материалах новых информационно-коммуникационных технологий (видео, аудио и др.), степень визуализа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о каждому критерию каждый член жюри может поставить от 1 до 3 балл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аксимальная оценка за самопрезентацию: </w:t>
      </w:r>
      <w:r>
        <w:rPr/>
        <w:t>12 баллов.</w:t>
      </w:r>
    </w:p>
    <w:p>
      <w:pPr>
        <w:pStyle w:val="Normal"/>
        <w:ind w:left="34" w:firstLine="533"/>
        <w:jc w:val="both"/>
        <w:rPr/>
      </w:pPr>
      <w:r>
        <w:rPr>
          <w:b/>
        </w:rPr>
        <w:t>Регламент:</w:t>
      </w:r>
      <w:r>
        <w:rPr/>
        <w:t xml:space="preserve"> не более 5 мин. на представление.</w:t>
      </w:r>
    </w:p>
    <w:p>
      <w:pPr>
        <w:pStyle w:val="Normal"/>
        <w:ind w:left="34" w:firstLine="533"/>
        <w:jc w:val="both"/>
        <w:rPr/>
      </w:pPr>
      <w:r>
        <w:rPr>
          <w:b/>
        </w:rPr>
        <w:t>Рекомендации участникам:</w:t>
      </w:r>
      <w:r>
        <w:rPr/>
        <w:t xml:space="preserve"> при подготовке выступления можно использовать любые формы наглядности (музыкальное сопровождение, костюмированное шоу, раздаточные материалы и т.д.) в рамках регламента. 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для номинации «Лучший председатель Совета молодежи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Финал: 10 ноября 2011 года. Место проведения: г. Чебоксары, пр. Максима Горького, д. 5, каб. 2 (ГУ  «Республиканская молодежная биржа труда» Минобразования Чуваши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Самопрезентация «Мои достижения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>Цель:</w:t>
      </w:r>
      <w:r>
        <w:rPr/>
        <w:t xml:space="preserve"> Знакомство, оценка личных достижений конкурсантов, выявление коммуникативных качеств, способности презентовать себ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аргументированность в изложении своих гражданских, профессиональных и личностных позиций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коммуникативные качества (использование вербальных и невербальных приемов общения, использование приемов активизации аудитории и т.п.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оригинальность формы и содержания самопрезентации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культура самопрезентации (этичность материала, культура речи, культура поведения на сцене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информативность выступл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региональный компонент в презента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о каждому критерию каждый член жюри может поставить от 1 до 3 балл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аксимальная оценка за самопрезентацию: </w:t>
      </w:r>
      <w:r>
        <w:rPr/>
        <w:t>18 балл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>Регламент:</w:t>
      </w:r>
      <w:r>
        <w:rPr/>
        <w:t xml:space="preserve"> В ходе конкурсного задания участнику в отведенное время (3-5 минут, строго регламентируется) необходимо представить себя через презентацию своего социального образа (признание,  доверие, общественное мнение, достижения и т.д.),  сложившегося благодаря общественным достижениям и личным качествам конкурсанта.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b/>
        </w:rPr>
        <w:t>Рекомендации участникам:</w:t>
      </w:r>
      <w:r>
        <w:rPr/>
        <w:t xml:space="preserve"> при подготовке выступления можно использовать любые формы наглядности (слайд</w:t>
      </w:r>
      <w:r>
        <w:rPr>
          <w:sz w:val="22"/>
          <w:szCs w:val="22"/>
        </w:rPr>
        <w:t xml:space="preserve"> шоу, презентация, раздаточные материалы и т.д.) в рамках регламента.    </w:t>
      </w:r>
    </w:p>
    <w:p>
      <w:pPr>
        <w:pStyle w:val="Normal"/>
        <w:ind w:left="34" w:firstLine="5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" w:firstLine="533"/>
        <w:jc w:val="both"/>
        <w:rPr/>
      </w:pPr>
      <w:r>
        <w:rPr/>
        <w:t>2. Форма:</w:t>
      </w:r>
    </w:p>
    <w:p>
      <w:pPr>
        <w:pStyle w:val="Normal"/>
        <w:ind w:left="-142" w:firstLine="720"/>
        <w:jc w:val="both"/>
        <w:rPr/>
      </w:pPr>
      <w:r>
        <w:rPr>
          <w:b/>
        </w:rPr>
        <w:t xml:space="preserve">Форма: </w:t>
      </w:r>
      <w:r>
        <w:rPr/>
        <w:t>Сюжетно-ролевая игра «Советы работающей молодежи в действии»</w:t>
      </w:r>
    </w:p>
    <w:p>
      <w:pPr>
        <w:pStyle w:val="Normal"/>
        <w:ind w:left="-142" w:firstLine="720"/>
        <w:jc w:val="both"/>
        <w:rPr/>
      </w:pPr>
      <w:r>
        <w:rPr>
          <w:b/>
        </w:rPr>
        <w:t>Цель:</w:t>
      </w:r>
      <w:r>
        <w:rPr/>
        <w:t xml:space="preserve"> выявление управленческих качеств и способностей  председателя; оценка уровня проектной и организационной культуры конкурсанта, выявление степени владения практическими навыками решать проблемные ситуации, умение вести себя в «экстремальных» ситуациях, использовать инновационные технологии и эффективные формы и методы работы с людьми разного социального положения, проявление личностных качеств. Сюжетно-ролевая игра поможет поиску эффективных способов решения возможных проблем и выявит реальные личностные способности каждого конкурсанта в деятельности Совета работающей молодежи.</w:t>
      </w:r>
    </w:p>
    <w:p>
      <w:pPr>
        <w:pStyle w:val="Normal"/>
        <w:ind w:left="-142" w:firstLine="720"/>
        <w:jc w:val="both"/>
        <w:rPr/>
      </w:pPr>
      <w:r>
        <w:rPr>
          <w:b/>
        </w:rPr>
        <w:t>Критерии оценки:</w:t>
      </w:r>
      <w:r>
        <w:rPr/>
        <w:t xml:space="preserve"> </w:t>
      </w:r>
    </w:p>
    <w:p>
      <w:pPr>
        <w:pStyle w:val="Normal"/>
        <w:ind w:left="-142" w:firstLine="720"/>
        <w:jc w:val="both"/>
        <w:rPr/>
      </w:pPr>
      <w:r>
        <w:rPr/>
        <w:t>- конструктивность и эффективность выдвигаемых идей;</w:t>
      </w:r>
    </w:p>
    <w:p>
      <w:pPr>
        <w:pStyle w:val="Normal"/>
        <w:ind w:left="-142" w:firstLine="720"/>
        <w:jc w:val="both"/>
        <w:rPr/>
      </w:pPr>
      <w:r>
        <w:rPr/>
        <w:t>- умение адекватно реагировать на постоянно меняющиеся обстоятельства;</w:t>
      </w:r>
    </w:p>
    <w:p>
      <w:pPr>
        <w:pStyle w:val="Normal"/>
        <w:ind w:left="-142" w:firstLine="720"/>
        <w:jc w:val="both"/>
        <w:rPr/>
      </w:pPr>
      <w:r>
        <w:rPr/>
        <w:t>- умение выстраивать взаимодействие с и экспертами;</w:t>
      </w:r>
    </w:p>
    <w:p>
      <w:pPr>
        <w:pStyle w:val="Normal"/>
        <w:ind w:left="-142" w:firstLine="720"/>
        <w:jc w:val="both"/>
        <w:rPr/>
      </w:pPr>
      <w:r>
        <w:rPr/>
        <w:t>- умение убедить других в логичности своего решения;</w:t>
      </w:r>
    </w:p>
    <w:p>
      <w:pPr>
        <w:pStyle w:val="Normal"/>
        <w:ind w:left="-142" w:firstLine="720"/>
        <w:jc w:val="both"/>
        <w:rPr/>
      </w:pPr>
      <w:r>
        <w:rPr/>
        <w:t>- умение быть выслушанным и высказать точку зрения;</w:t>
      </w:r>
    </w:p>
    <w:p>
      <w:pPr>
        <w:pStyle w:val="Normal"/>
        <w:ind w:left="-142" w:firstLine="720"/>
        <w:jc w:val="both"/>
        <w:rPr/>
      </w:pPr>
      <w:r>
        <w:rPr/>
        <w:t>- наличие конкретного эффекта и четких шагов по его достижению.</w:t>
      </w:r>
    </w:p>
    <w:p>
      <w:pPr>
        <w:pStyle w:val="Normal"/>
        <w:ind w:left="-142" w:firstLine="720"/>
        <w:jc w:val="both"/>
        <w:rPr/>
      </w:pPr>
      <w:r>
        <w:rPr>
          <w:b/>
        </w:rPr>
        <w:t>Регламент:</w:t>
      </w:r>
      <w:r>
        <w:rPr/>
        <w:t xml:space="preserve"> Общая продолжительность конкурсного испытания – 1,5 часа. Участники моделируют работу объединений работающей молодежи во взаимодействии с руководителями  и иными лицами различных структур  республики.</w:t>
      </w:r>
    </w:p>
    <w:p>
      <w:pPr>
        <w:pStyle w:val="Normal"/>
        <w:ind w:left="-142" w:firstLine="720"/>
        <w:jc w:val="both"/>
        <w:rPr/>
      </w:pPr>
      <w:r>
        <w:rPr/>
        <w:t>В ходе игры конкурсантам предлагается решить определенную проблемную ситуацию обратившись к экспертам:</w:t>
      </w:r>
    </w:p>
    <w:p>
      <w:pPr>
        <w:pStyle w:val="Normal"/>
        <w:ind w:left="-142" w:firstLine="720"/>
        <w:jc w:val="both"/>
        <w:rPr/>
      </w:pPr>
      <w:r>
        <w:rPr/>
        <w:t>- специалистам по делам молодежи;</w:t>
      </w:r>
    </w:p>
    <w:p>
      <w:pPr>
        <w:pStyle w:val="Normal"/>
        <w:ind w:left="-142" w:firstLine="720"/>
        <w:jc w:val="both"/>
        <w:rPr/>
      </w:pPr>
      <w:r>
        <w:rPr/>
        <w:t>- представителям органов исполнительной власти;</w:t>
      </w:r>
    </w:p>
    <w:p>
      <w:pPr>
        <w:pStyle w:val="Normal"/>
        <w:ind w:left="-142" w:firstLine="720"/>
        <w:jc w:val="both"/>
        <w:rPr/>
      </w:pPr>
      <w:r>
        <w:rPr/>
        <w:t xml:space="preserve">- представителям органов  местного самоуправления; </w:t>
      </w:r>
    </w:p>
    <w:p>
      <w:pPr>
        <w:pStyle w:val="Normal"/>
        <w:ind w:left="-142" w:firstLine="720"/>
        <w:jc w:val="both"/>
        <w:rPr/>
      </w:pPr>
      <w:r>
        <w:rPr/>
        <w:t>- руководителям общественных объединений;</w:t>
      </w:r>
    </w:p>
    <w:p>
      <w:pPr>
        <w:pStyle w:val="Normal"/>
        <w:ind w:left="-142" w:firstLine="720"/>
        <w:jc w:val="both"/>
        <w:rPr/>
      </w:pPr>
      <w:r>
        <w:rPr/>
        <w:t>- руководителям предприятий, учреждений и организаций.</w:t>
      </w:r>
    </w:p>
    <w:p>
      <w:pPr>
        <w:pStyle w:val="Normal"/>
        <w:ind w:left="-142" w:firstLine="720"/>
        <w:jc w:val="both"/>
        <w:rPr/>
      </w:pPr>
      <w:r>
        <w:rPr/>
        <w:t>- друго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Каждый член жюри может поставить  каждому участнику по каждому критерию от 1 до 3 балл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 xml:space="preserve">Максимальная оценка за участие в игре: </w:t>
      </w:r>
      <w:r>
        <w:rPr/>
        <w:t>18 балл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8. Подведение итогов и награждени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8.1. Итоги подводятся по каждой номинации отдельно (1-3 места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се участники финала награждаются почетными дипломами. Оргкомитет конкурса принимает решение о вручении специальных и дополнительных призов участникам финального конкурс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8.2. Оценки по результатам каждого из конкурсных заданий очного и заочного тура суммируются и составят итог Конкурс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8.3. Церемония награждения победителей и призеров Конкурса проводится по окончанию дня Финальных мероприятий (второго тура второго этапа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9. Финансировани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9.1. Расходы по награждению участников Конкурса и организационные расходы по проведению Конкурса осуществляет Министерство образования и молодежной политики Чувашской Республики. Командировочные расходы несет направляющая организац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9.2. Партнеры могут устанавливать участникам Конкурса персональные приз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Дополнительная информаци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(8352) 62-25-41, 8-961-347-37-30, </w:t>
      </w:r>
      <w:hyperlink r:id="rId2">
        <w:r>
          <w:rPr>
            <w:rStyle w:val="InternetLink"/>
            <w:color w:val="000000"/>
            <w:lang w:val="en-US"/>
          </w:rPr>
          <w:t>molod</w:t>
        </w:r>
        <w:r>
          <w:rPr>
            <w:rStyle w:val="InternetLink"/>
            <w:color w:val="000000"/>
          </w:rPr>
          <w:t>8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Квитко Ольга Павловна, ведущий специалист-эксперт отдела молодежной политики Минобразования Чуваш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(8352) 45-53-77, 8-917-664-11-81, 89373985625, с</w:t>
      </w:r>
      <w:r>
        <w:rPr>
          <w:lang w:val="en-US"/>
        </w:rPr>
        <w:t>mi</w:t>
      </w:r>
      <w:r>
        <w:rPr/>
        <w:t>-201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– Кочеткова Татьяна Ивановна, методист ГУ «Республиканская молодежная биржа труда» Минобразования Чуваш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0" w:hanging="0"/>
        <w:jc w:val="right"/>
        <w:rPr/>
      </w:pPr>
      <w:r>
        <w:rPr/>
        <w:t>Приложение №1</w:t>
      </w:r>
    </w:p>
    <w:p>
      <w:pPr>
        <w:pStyle w:val="Normal"/>
        <w:ind w:left="5220" w:hanging="0"/>
        <w:jc w:val="right"/>
        <w:rPr/>
      </w:pPr>
      <w:r>
        <w:rPr/>
        <w:t xml:space="preserve">к Положению о Конкурсе </w:t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Заявка на участие </w:t>
      </w:r>
      <w:r>
        <w:rPr>
          <w:b/>
          <w:color w:val="000000"/>
        </w:rPr>
        <w:t xml:space="preserve">в Республиканском конкурс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лучший Совет молодежи и лучшего председателя Совета молодежи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рекомендующей организации)</w:t>
      </w:r>
    </w:p>
    <w:p>
      <w:pPr>
        <w:pStyle w:val="TextBody"/>
        <w:jc w:val="both"/>
        <w:rPr/>
      </w:pPr>
      <w:r>
        <w:rPr>
          <w:b/>
          <w:bCs/>
        </w:rPr>
        <w:t>направляет для участия в республиканском конкурсе на лучший Совет (Союз) молодежи и лучшего председателя Совета (Союза) молодежи</w:t>
      </w:r>
      <w:r>
        <w:rPr/>
        <w:t xml:space="preserve"> (далее – Конкурс) в номинации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оминац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нкурса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Лучший Совет молодежи образовательного учреждения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b/>
              </w:rPr>
              <w:t>«Лучший Совет молодежи промышленного предприятия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учший Совет молодежи сельского поселения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«Лучший председатель Совета молодежи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</w:rPr>
        <w:t xml:space="preserve">М.П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Подпись главы района (города), </w:t>
      </w:r>
    </w:p>
    <w:p>
      <w:pPr>
        <w:pStyle w:val="Normal"/>
        <w:jc w:val="right"/>
        <w:rPr/>
      </w:pPr>
      <w:r>
        <w:rPr>
          <w:bCs/>
          <w:i/>
        </w:rPr>
        <w:t>руководителя предприятия, организации, учреждени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  <w:r>
        <w:br w:type="page"/>
      </w:r>
    </w:p>
    <w:p>
      <w:pPr>
        <w:pStyle w:val="Normal"/>
        <w:ind w:left="5220" w:hanging="0"/>
        <w:jc w:val="right"/>
        <w:rPr/>
      </w:pPr>
      <w:r>
        <w:rPr/>
        <w:t>Приложение №2</w:t>
      </w:r>
    </w:p>
    <w:p>
      <w:pPr>
        <w:pStyle w:val="Normal"/>
        <w:ind w:left="5220" w:hanging="0"/>
        <w:jc w:val="right"/>
        <w:rPr/>
      </w:pPr>
      <w:r>
        <w:rPr/>
        <w:t xml:space="preserve">к Положению о Конкурсе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республиканского конкурса на лучший Совет молодеж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лучшего председателя Совета молодежи 2011 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970"/>
      </w:tblGrid>
      <w:tr>
        <w:trPr>
          <w:trHeight w:val="463" w:hRule="atLeast"/>
          <w:cantSplit w:val="true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, месяц, год рожд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номер, кем и когда выдан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 (указать код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е номера телефон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, должн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динении, которое представляет участник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олное название Совета (Союза) молодежи </w:t>
            </w:r>
            <w:r>
              <w:rPr>
                <w:sz w:val="24"/>
                <w:szCs w:val="24"/>
              </w:rPr>
              <w:t>(согласно Уставу или другому регистрационному документу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ника в объединен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нахождения объедин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указать код регио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пребывания участника в Совете молодежи (не менее 1 год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заполн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ая подпись анкетируемого челов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являет о своем участии в конкурсе, гарантирует выполнение всех условий согласно Положению о проведении конкурса. Комплекс заявочных документов прилаг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 на _________ л. в 1 экз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дпись главы района (города), </w:t>
      </w:r>
    </w:p>
    <w:p>
      <w:pPr>
        <w:pStyle w:val="Normal"/>
        <w:rPr/>
      </w:pPr>
      <w:r>
        <w:rPr>
          <w:i/>
        </w:rPr>
        <w:t>руководителя предприятия, организации, учреждения</w:t>
      </w:r>
      <w:r>
        <w:rPr/>
        <w:t xml:space="preserve"> </w:t>
        <w:tab/>
        <w:t xml:space="preserve">  /</w:t>
        <w:tab/>
        <w:t xml:space="preserve"> </w:t>
        <w:tab/>
        <w:t xml:space="preserve">/ _____________     </w:t>
        <w:tab/>
        <w:tab/>
        <w:tab/>
        <w:t xml:space="preserve">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.П.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№3</w:t>
      </w:r>
    </w:p>
    <w:p>
      <w:pPr>
        <w:pStyle w:val="Normal"/>
        <w:ind w:left="5220" w:hanging="0"/>
        <w:jc w:val="right"/>
        <w:rPr/>
      </w:pPr>
      <w:r>
        <w:rPr/>
        <w:t xml:space="preserve">к Положению о Конкурсе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республиканск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учший Совет молодежи и лучшего председателя Совета молодежи 2011 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полное наименование предприятия (образовательного учреждения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2. 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Совета молодежи, ФИО участника- председателя Совета молодежи)</w:t>
      </w:r>
    </w:p>
    <w:p>
      <w:pPr>
        <w:pStyle w:val="Normal"/>
        <w:jc w:val="both"/>
        <w:rPr/>
      </w:pPr>
      <w:r>
        <w:rPr/>
        <w:t>заявляет о своем участии в конкурсе, гарантирует выполнение всех условий согласно Положению о проведении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номин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</w:t>
      </w:r>
      <w:r>
        <w:rPr/>
        <w:t>4.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та создания Совета (союза) молодеж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председателя Совета (союза) молодеж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( контактные телефоны, факс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true"/>
      <w:ind w:firstLine="426"/>
      <w:jc w:val="both"/>
    </w:pPr>
    <w:rPr>
      <w:sz w:val="26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8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5:00Z</dcterms:created>
  <dc:creator>molod8</dc:creator>
  <dc:description/>
  <cp:keywords/>
  <dc:language>en-US</dc:language>
  <cp:lastModifiedBy>molod2</cp:lastModifiedBy>
  <cp:lastPrinted>2011-10-10T11:38:00Z</cp:lastPrinted>
  <dcterms:modified xsi:type="dcterms:W3CDTF">2011-10-19T09:25:00Z</dcterms:modified>
  <cp:revision>2</cp:revision>
  <dc:subject/>
  <dc:title/>
</cp:coreProperties>
</file>